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урі ІІ етапу Всеукраїнського конкурсу-захисту науково-дослідницьких роб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нів-членів МАН України у 2011-2012 н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Наукове відділення </w:t>
      </w:r>
      <w:r>
        <w:rPr>
          <w:sz w:val="28"/>
          <w:szCs w:val="28"/>
          <w:lang w:val="uk-UA"/>
        </w:rPr>
        <w:t>ХІМІЯ ТА БІОЛОГ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ція </w:t>
      </w:r>
      <w:r>
        <w:rPr>
          <w:sz w:val="28"/>
          <w:szCs w:val="28"/>
          <w:lang w:val="uk-UA"/>
        </w:rPr>
        <w:t>ХІМ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694"/>
        <w:gridCol w:w="4217"/>
        <w:gridCol w:w="851"/>
        <w:gridCol w:w="1133"/>
        <w:gridCol w:w="992"/>
        <w:gridCol w:w="1348"/>
        <w:gridCol w:w="1560"/>
        <w:gridCol w:w="1134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 учн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вчального закла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/>
            </w:pPr>
            <w:r>
              <w:rPr>
                <w:b/>
                <w:lang w:val="uk-UA"/>
              </w:rPr>
              <w:t>Заочне оцінюван-</w:t>
            </w:r>
          </w:p>
          <w:p>
            <w:pPr>
              <w:pStyle w:val="Normal"/>
              <w:ind w:left="-107" w:right="-7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22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b/>
                <w:lang w:val="uk-UA"/>
              </w:rPr>
              <w:t>Контр. робота</w:t>
            </w:r>
          </w:p>
          <w:p>
            <w:pPr>
              <w:pStyle w:val="Normal"/>
              <w:ind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39 б.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-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х робі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39 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а дисципл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100 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ькова Юлія Борис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а гімназія  №</w:t>
            </w:r>
            <w:r>
              <w:rPr>
                <w:sz w:val="28"/>
                <w:szCs w:val="28"/>
                <w:lang w:val="af-Z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1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 Дар'я Сергії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 №</w:t>
            </w:r>
            <w:r>
              <w:rPr>
                <w:sz w:val="28"/>
                <w:szCs w:val="28"/>
                <w:lang w:val="af-ZA"/>
              </w:rPr>
              <w:t> </w:t>
            </w: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af-ZA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шенко Дмитро Андрійович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ВК №</w:t>
            </w:r>
            <w:r>
              <w:rPr>
                <w:sz w:val="28"/>
                <w:szCs w:val="28"/>
              </w:rPr>
              <w:t xml:space="preserve"> 45 </w:t>
            </w:r>
            <w:r>
              <w:rPr>
                <w:sz w:val="28"/>
                <w:szCs w:val="28"/>
                <w:lang w:val="uk-UA"/>
              </w:rPr>
              <w:t xml:space="preserve">«Академічна гімназія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Олександр Олександрович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 №</w:t>
            </w:r>
            <w:r>
              <w:rPr>
                <w:sz w:val="28"/>
                <w:szCs w:val="28"/>
                <w:lang w:val="af-ZA"/>
              </w:rPr>
              <w:t> </w:t>
            </w: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af-ZA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Дмитро Володимирович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довська ЗОШ І-ІІІ ступенів Лозівської районної ради, БД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сюченко Катерина Миколаї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З «Обласна СШ-І ІІ-ІІІ ступенів «Обдарованість» Харківської обласної рад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хов Владислав Олександр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гімназія № 5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а Карина Сергії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інківщинська ЗОШ І-ІІІ ступенів Зачепилі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баров Артем Михайл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Обласна СШ-І ІІ-ІІІ ступенів «Обдарованість» Харківської обласної рад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нін Вадим Дмитрович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приватний НВК «Вересен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еєва Катерина Валерії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озівська ЗОШ І-ІІІ ступенів № 11 Лозівської міської рад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Леся Олександр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імназія  №</w:t>
            </w:r>
            <w:r>
              <w:rPr>
                <w:sz w:val="28"/>
                <w:szCs w:val="28"/>
                <w:lang w:val="af-Z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46 імені М.В.Ломоно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єєва Вероніка Володимирі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ЗОШ І-ІІІ ступенів № 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ь Наталія Дмитрі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ереднянська ЗОШ І-ІІІ ступенів Великобурлуц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кун Олександр Анатолій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ЗОШ І-ІІІ ступенів № 1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Вікторія Олександр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а ЗОШ І-ІІІ ступенів Шевченків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ко Марія Олександр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гімназія  № 16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а Софія Євгенії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івський ліцей «Промінь» Харків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нова Анна Вадим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Обласна СШ-І ІІ-ІІІ ступенів «Обдарованість» Харківської обласної рад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а Анастасія Олегі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арківська СШ І-ІІІ ступенів              № 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очка Євгенія Володимирі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дьківська ЗОШ І-ІІІ ступе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їв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Дарина Максим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ЗОШ І-ІІІ ступенів Харків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уй Інна Віталії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водолазька гімназія Нововодолаз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е Віталій Володимирович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ічанський ліцей Дворічан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ий Юрій Андрійович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а гімназія  №</w:t>
            </w:r>
            <w:r>
              <w:rPr>
                <w:sz w:val="28"/>
                <w:szCs w:val="28"/>
                <w:lang w:val="af-Z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6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Дмитро Олександрович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а гімназія  №</w:t>
            </w:r>
            <w:r>
              <w:rPr>
                <w:sz w:val="28"/>
                <w:szCs w:val="28"/>
                <w:lang w:val="af-Z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46 імені М.В.Ломоносо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акар Маргарита Віктор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івська ЗОШ І-ІІІ ступенів Валків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яник Анастасія В’ячеслав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ЗОШ І-ІІІ ступенів № 1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х Марія Андрії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арківська СШ І-ІІІ ступенів № 1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Владислав Богданович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а СШ №</w:t>
            </w:r>
            <w:r>
              <w:rPr>
                <w:sz w:val="28"/>
                <w:szCs w:val="28"/>
              </w:rPr>
              <w:t xml:space="preserve"> 133</w:t>
            </w:r>
            <w:r>
              <w:rPr>
                <w:sz w:val="28"/>
                <w:szCs w:val="28"/>
                <w:lang w:val="uk-UA"/>
              </w:rPr>
              <w:t xml:space="preserve"> «Ліцей мистецтв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Анастасія Михайлі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а ЗОШ І-ІІІ ступенів № 3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113" w:hanging="0"/>
        <w:rPr/>
      </w:pPr>
      <w:r>
        <w:rPr>
          <w:sz w:val="28"/>
          <w:szCs w:val="28"/>
          <w:lang w:val="uk-UA"/>
        </w:rPr>
        <w:t xml:space="preserve">Підписи членів журі конкурсу      </w:t>
      </w:r>
      <w:r>
        <w:rPr>
          <w:b/>
          <w:sz w:val="28"/>
          <w:szCs w:val="28"/>
          <w:lang w:val="uk-UA"/>
        </w:rPr>
        <w:t xml:space="preserve">Орлов В.Д., </w:t>
      </w:r>
      <w:r>
        <w:rPr>
          <w:sz w:val="28"/>
          <w:szCs w:val="28"/>
          <w:lang w:val="uk-UA"/>
        </w:rPr>
        <w:t xml:space="preserve">д.хім.н., професор хімічного факультету ХНУ імені В.Н.Каразіна         </w:t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Коробов О.І., </w:t>
      </w:r>
      <w:r>
        <w:rPr>
          <w:sz w:val="28"/>
          <w:szCs w:val="28"/>
          <w:lang w:val="uk-UA"/>
        </w:rPr>
        <w:t xml:space="preserve"> д.хім.н., професор хімічного факультету ХНУ імені В.Н.Каразіна</w:t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Дорошенко А.О., </w:t>
      </w:r>
      <w:r>
        <w:rPr>
          <w:sz w:val="28"/>
          <w:szCs w:val="28"/>
          <w:lang w:val="uk-UA"/>
        </w:rPr>
        <w:t>д.хім.н., професор хімічного факультету ХНУ імені В.Н.Каразіна</w:t>
      </w:r>
    </w:p>
    <w:p>
      <w:pPr>
        <w:pStyle w:val="Normal"/>
        <w:tabs>
          <w:tab w:val="clear" w:pos="708"/>
          <w:tab w:val="left" w:pos="6521" w:leader="none"/>
        </w:tabs>
        <w:ind w:right="-45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Слюсарська Т.В.</w:t>
      </w:r>
      <w:r>
        <w:rPr>
          <w:sz w:val="28"/>
          <w:szCs w:val="28"/>
          <w:lang w:val="uk-UA"/>
        </w:rPr>
        <w:t xml:space="preserve">, к.хім.н., доцент природничого факультету ХНПУ імені Г.С.Сковороди </w:t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2012 р.</w:t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User_2</dc:creator>
  <dc:description/>
  <cp:keywords/>
  <dc:language>en-US</dc:language>
  <cp:lastModifiedBy>Щеголев</cp:lastModifiedBy>
  <cp:lastPrinted>2012-01-25T16:53:00Z</cp:lastPrinted>
  <dcterms:modified xsi:type="dcterms:W3CDTF">2012-01-25T14:53:00Z</dcterms:modified>
  <cp:revision>14</cp:revision>
  <dc:subject/>
  <dc:title/>
</cp:coreProperties>
</file>