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верхностного натяжения водного раствора ПАВ и  его понижени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) от концентрации раств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 – бутиловый спирт, температура опыта  </w:t>
        <w:softHyphen/>
        <w:t xml:space="preserve">–    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Т = 289.15 К),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3,34 мДж/моль,   ρ= 809,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979"/>
        <w:gridCol w:w="981"/>
        <w:gridCol w:w="975"/>
        <w:gridCol w:w="953"/>
        <w:gridCol w:w="910"/>
        <w:gridCol w:w="908"/>
        <w:gridCol w:w="899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ь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σ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>- 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верхностного натяжения водного раствора ПАВ и  его понижени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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) от концентрации раств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 – бутиловый спирт, температура опыта   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Т = 289.15 К),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3,34 мДж/моль,   ρ= 809,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979"/>
        <w:gridCol w:w="981"/>
        <w:gridCol w:w="975"/>
        <w:gridCol w:w="953"/>
        <w:gridCol w:w="910"/>
        <w:gridCol w:w="908"/>
        <w:gridCol w:w="899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ь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σ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>- 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7:00Z</dcterms:created>
  <dc:creator>Николай</dc:creator>
  <dc:description/>
  <cp:keywords/>
  <dc:language>en-US</dc:language>
  <cp:lastModifiedBy>Nikolay Bondarev</cp:lastModifiedBy>
  <dcterms:modified xsi:type="dcterms:W3CDTF">2020-02-05T14:31:00Z</dcterms:modified>
  <cp:revision>8</cp:revision>
  <dc:subject/>
  <dc:title>Таблица 1</dc:title>
</cp:coreProperties>
</file>