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НОЕ НАТЯЖЕНИЕ И АДСОРБ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 работы.</w:t>
      </w:r>
      <w:r>
        <w:rPr>
          <w:sz w:val="28"/>
          <w:szCs w:val="28"/>
        </w:rPr>
        <w:t xml:space="preserve">  Определение  поверхностного  натяжения  растворов, изучение зависимости поверхностного натяжения от концентрации раствора, вычисление величины адсорбции и построение изотермы адсорбц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бор для определения поверхностного натяжения раств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с.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кти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 Дистиллированная в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6 водных  растворов  бутилового  спирта  с  концентрациями от 0,02 до 0,5 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мерения поверхностного натяжения существует большое число экспериментальных методов. В данной работе используется метод Ребиндера – метод наибольшего давления пузырьков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 поверхностного  натяжения  методом  наибольшего давления пузырьков производится с помощью прибора, схематически изображенного на рис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94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.1. Схема установки: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1 – трубка с капиллярным кончиком; 2 – пробирка с исследуемой жидкостью (раствором); 3 – жидкостный манометр; 4 – аспиратор; 5 – кран;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6 – исследуемая жидкость (раствор)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мощью аспиратора в пробирке над жидкостью создается разрежение.  Под  действием  атмосферного  давления (Р</w:t>
      </w:r>
      <w:r>
        <w:rPr>
          <w:sz w:val="28"/>
          <w:szCs w:val="28"/>
          <w:vertAlign w:val="subscript"/>
        </w:rPr>
        <w:t>атм</w:t>
      </w:r>
      <w:r>
        <w:rPr>
          <w:sz w:val="28"/>
          <w:szCs w:val="28"/>
        </w:rPr>
        <w:t>)  на  конце  капилляра постепенно  формируется  пузырек  воздуха,  и,  при  каком-то  критическом разрежении в системе, пузырек проскакивает через жидкость. При  этом  давление  газа  в  пузырьке  определяется  первым  законом Лапл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7pt;height:36.7pt" filled="f" o:ole="">
            <v:imagedata r:id="rId4" o:title=""/>
          </v:shape>
          <o:OLEObject Type="Embed" ProgID="" ShapeID="ole_rId3" DrawAspect="Content" ObjectID="_1940279850" r:id="rId3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адиус капилля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 газа  в  пузырьке пропорционально высоте столба жидкости в манометре (3)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gΣh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 xml:space="preserve">ρ – </w:t>
      </w:r>
      <w:r>
        <w:rPr>
          <w:sz w:val="28"/>
          <w:szCs w:val="28"/>
        </w:rPr>
        <w:t xml:space="preserve">плотность манометрической жидкости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корение свободного падения, </w:t>
      </w:r>
      <w:r>
        <w:rPr>
          <w:i/>
          <w:sz w:val="28"/>
          <w:szCs w:val="28"/>
          <w:lang w:val="en-US"/>
        </w:rPr>
        <w:t>Σh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момент  отрыва пузырька  избыток  давления  в  пузырьке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 над  внешним  давлением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тм</w:t>
      </w:r>
      <w:r>
        <w:rPr>
          <w:sz w:val="28"/>
          <w:szCs w:val="28"/>
        </w:rPr>
        <w:t xml:space="preserve"> пропорционален поверхностному натяжению жидкости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. Для двух жидкостей с различными  значениями  поверхностного  натяжения 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можно  записать  пропорцию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5pt;height:47.65pt" filled="f" o:ole="">
            <v:imagedata r:id="rId6" o:title=""/>
          </v:shape>
          <o:OLEObject Type="Embed" ProgID="" ShapeID="ole_rId5" DrawAspect="Content" ObjectID="_732318425" r:id="rId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Σ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– избытки  давления  и высоты столба жидкости в манометре (3) при  проскоке пузырька воздуха в исследуемую жидкость (раствор) с поверхностным натяжением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соответстве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 формул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3pt;height:48.5pt" filled="f" o:ole="">
            <v:imagedata r:id="rId8" o:title=""/>
          </v:shape>
          <o:OLEObject Type="Embed" ProgID="" ShapeID="ole_rId7" DrawAspect="Content" ObjectID="_330825250" r:id="rId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читывается  поверхностное  натяжение  водных растворов бутилового спирта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, если известны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В методе сравнения жидкостью с известным поверхностным  натяжением 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является  дистиллированная  вода.  Значения 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зависят от температур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верхностное натяжение воды при различных температура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vertAlign w:val="subscript"/>
              </w:rPr>
              <w:t>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мН/м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vertAlign w:val="subscript"/>
              </w:rPr>
              <w:t>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мН/м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  <w:r>
              <w:rPr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</w:t>
            </w:r>
            <w:r>
              <w:rPr>
                <w:lang w:val="en-US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,3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.  Подготовьте к работе прибор Ребиндера: налейте воду в аспиратор до метки, промойте  пробирку  и  залейте  в  нее  дистиллированную  воду  до  уровня погружения  капилляра.  Плотно  закройте  трубки зажимами  и  проверьте  образование пузырьков  воздуха  при  выливании  воды  из  аспиратора  в  стак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ри  медленном  выливании  жидкости  из  аспиратора  на  конце  капилляра образуются  пузырьки  воздуха,  которые  проскакивают  через  жидкость (воду),  при этом разность между атмосферным давлением и давлением внутри пузырька воздуха максимальная, она пропорциональна максимальной высоте столба воды в манометре  </w:t>
      </w:r>
      <w:r>
        <w:rPr>
          <w:i/>
          <w:sz w:val="28"/>
          <w:szCs w:val="28"/>
        </w:rPr>
        <w:t xml:space="preserve">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Проведите  не  менее  трех  измерений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min </w:t>
      </w:r>
      <w:r>
        <w:rPr>
          <w:sz w:val="28"/>
          <w:szCs w:val="28"/>
        </w:rPr>
        <w:t xml:space="preserve">для двух заполнений пробирки дистиллированной водой,  запишите  в  таблицу  их  зна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ылейте  воду  из  пробирки.  Фильтровальной  бумагой  просушите  капилляр. Добавьте до метки воды в аспират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ведите аналогичные измерения с раствором ПАВ наименьшей концентрации и повторите  опыт  с  другими  концентрациями  раствора  в  порядке  их возрастания (в этом случае пробирку можно не промывать). После окончания измерений   удалите  раствор  из  капилляра  и  долейте  воду  в аспират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 После  завершения  опытов  с водными растворами бутилового спирта  пробирку  и  капилляр прибора Ребиндера хорошо промойте водой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  формул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5pt;height:47.8pt" filled="f" o:ole="">
            <v:imagedata r:id="rId10" o:title=""/>
          </v:shape>
          <o:OLEObject Type="Embed" ProgID="" ShapeID="ole_rId9" DrawAspect="Content" ObjectID="_59354815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 поверхностное  натяжение  водных растворов П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 ПОЛУЧЕННЫХ РЕЗУЛЬ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адсорбцией вещества на границе «воздух-раствор» и поверхностным  натяжением  раствора 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 существует  связь,  описываемая фундаментальным уравнением изотермы адсорбции Гиббс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.7pt;height:38.8pt" filled="f" o:ole="">
            <v:imagedata r:id="rId12" o:title=""/>
          </v:shape>
          <o:OLEObject Type="Embed" ProgID="" ShapeID="ole_rId11" DrawAspect="Content" ObjectID="_2066766127" r:id="rId11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 –  адсорбция,  выраженная  как  избыток  вещества  в  поверхностном  слое водного раствора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концентрация растворенного вещества в моль/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нак производной  </w:t>
      </w:r>
      <w:r>
        <w:rPr>
          <w:sz w:val="28"/>
          <w:szCs w:val="28"/>
        </w:rPr>
        <w:object w:dxaOrig="17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31pt" filled="f" o:ole="">
            <v:imagedata r:id="rId14" o:title=""/>
          </v:shape>
          <o:OLEObject Type="Embed" ProgID="" ShapeID="ole_rId13" DrawAspect="Content" ObjectID="_1284632459" r:id="rId13"/>
        </w:object>
      </w:r>
      <w:r>
        <w:rPr>
          <w:sz w:val="28"/>
          <w:szCs w:val="28"/>
        </w:rPr>
        <w:t xml:space="preserve">  отражает  изменение поверхностного  натяжения  раствора  с  изменением  концентр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 По экспериментальным данным табл. 1 для растворов бутилового спирта постройте изотерму поверхностного натяжения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Расчет  значений производной  </w:t>
      </w:r>
      <w:r>
        <w:rPr>
          <w:sz w:val="28"/>
          <w:szCs w:val="28"/>
        </w:rPr>
        <w:object w:dxaOrig="17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1pt" filled="f" o:ole="">
            <v:imagedata r:id="rId16" o:title=""/>
          </v:shape>
          <o:OLEObject Type="Embed" ProgID="" ShapeID="ole_rId15" DrawAspect="Content" ObjectID="_592933534" r:id="rId15"/>
        </w:object>
      </w:r>
      <w:r>
        <w:rPr>
          <w:sz w:val="28"/>
          <w:szCs w:val="28"/>
        </w:rPr>
        <w:t xml:space="preserve">  проводится  методом  графического дифференцирования.  Для  этого  нарисуйте  зависимость 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в  удобном масштабе: желательно по оси х выбрать 2 см для интервала концентраций 0,1 М, а по оси у  5 см для интервала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>, равного 10 мН/м. Отложив от значения С вправо и влево по 5 мм (по 0,025 М), получим интервал   Δ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0,05 М (1 см). Найдем  соответствующие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значениям 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как  это  показано  на графике рис. 2. Расчет g привести в тетради и значения записать в табл.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. Зависимость поверхностного натяжения водного раствора ПАВ и  его понижения (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) от концентрации раствора: ПАВ – бутиловый спирт, температура опыта   …  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 Т = …. К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4"/>
        <w:gridCol w:w="979"/>
        <w:gridCol w:w="981"/>
        <w:gridCol w:w="975"/>
        <w:gridCol w:w="953"/>
        <w:gridCol w:w="910"/>
        <w:gridCol w:w="908"/>
        <w:gridCol w:w="899"/>
        <w:gridCol w:w="9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ль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σ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vertAlign w:val="subscript"/>
              </w:rPr>
              <w:t xml:space="preserve">0  </w:t>
            </w:r>
            <w:r>
              <w:rPr>
                <w:i/>
                <w:sz w:val="28"/>
                <w:szCs w:val="28"/>
              </w:rPr>
              <w:t>- 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740" cy="274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. 2.  Метод графического дифференцирования изотермы поверхностного натяжения  раствора ПАВ для определения произв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8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.25pt;height:44.3pt" filled="f" o:ole="">
            <v:imagedata r:id="rId19" o:title=""/>
          </v:shape>
          <o:OLEObject Type="Embed" ProgID="" ShapeID="ole_rId18" DrawAspect="Content" ObjectID="_691388911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 Зависимость адсорбции ПАВ на границе «воздух-раствор»                             от концентрации раство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6"/>
        <w:gridCol w:w="1036"/>
        <w:gridCol w:w="1664"/>
        <w:gridCol w:w="1362"/>
        <w:gridCol w:w="1124"/>
        <w:gridCol w:w="112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, мо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</w:rPr>
              <w:t xml:space="preserve">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 =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/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Расчет адсорбции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по формуле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.5pt;height:37.2pt" filled="f" o:ole="">
            <v:imagedata r:id="rId21" o:title=""/>
          </v:shape>
          <o:OLEObject Type="Embed" ProgID="" ShapeID="ole_rId20" DrawAspect="Content" ObjectID="_709618143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с учетом температуры опыта и знач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8,314 Дж/(моль∙град), т.к.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выражено в 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ля определения предельной адсорбции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 xml:space="preserve">∞ </w:t>
      </w:r>
      <w:r>
        <w:rPr>
          <w:sz w:val="28"/>
          <w:szCs w:val="28"/>
        </w:rPr>
        <w:t xml:space="preserve"> построить график зависимости     1</w:t>
      </w:r>
      <w:r>
        <w:rPr>
          <w:i/>
          <w:sz w:val="28"/>
          <w:szCs w:val="28"/>
        </w:rPr>
        <w:t xml:space="preserve">/Г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так как из уравнения Ленгмюра следует, чт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25pt;height:42.35pt" filled="f" o:ole="">
            <v:imagedata r:id="rId23" o:title=""/>
          </v:shape>
          <o:OLEObject Type="Embed" ProgID="" ShapeID="ole_rId22" DrawAspect="Content" ObjectID="_369068463" r:id="rId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зок, отсекаемый на оси ординат, дает величину </w:t>
      </w:r>
      <w:r>
        <w:rPr>
          <w:sz w:val="28"/>
          <w:szCs w:val="28"/>
        </w:rPr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691845740" r:id="rId24"/>
        </w:object>
      </w:r>
      <w:r>
        <w:rPr>
          <w:sz w:val="28"/>
          <w:szCs w:val="28"/>
        </w:rPr>
        <w:t xml:space="preserve">, тангенс угла наклона прямой позволяет определить константу адсорбционного равновес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 xml:space="preserve">∞ </w:t>
      </w:r>
      <w:r>
        <w:rPr>
          <w:sz w:val="28"/>
          <w:szCs w:val="28"/>
        </w:rPr>
        <w:t xml:space="preserve"> –  максимальная (предельная) адсорбция, которая соответствует монослойному заполнению поверхности молекулами ПАВ. По значению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 xml:space="preserve">∞ </w:t>
      </w:r>
      <w:r>
        <w:rPr>
          <w:sz w:val="28"/>
          <w:szCs w:val="28"/>
        </w:rPr>
        <w:t xml:space="preserve"> рассчитать площадь, занимаемую одной молекулой ПАВ (посадочную площадку молекулы  ПАВ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55pt;height:42.35pt" filled="f" o:ole="">
            <v:imagedata r:id="rId27" o:title=""/>
          </v:shape>
          <o:OLEObject Type="Embed" ProgID="" ShapeID="ole_rId26" DrawAspect="Content" ObjectID="_446514519" r:id="rId26"/>
        </w:object>
      </w:r>
      <w:r>
        <w:rPr>
          <w:sz w:val="28"/>
          <w:szCs w:val="28"/>
        </w:rPr>
        <w:t xml:space="preserve">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де </w:t>
      </w:r>
      <w:r>
        <w:rPr>
          <w:sz w:val="28"/>
          <w:szCs w:val="28"/>
        </w:rPr>
        <w:t xml:space="preserve">число Авогадр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,02∙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Рассчитать толщину мономолекулярного слоя по уравнению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8pt;height:40.35pt" filled="f" o:ole="">
            <v:imagedata r:id="rId29" o:title=""/>
          </v:shape>
          <o:OLEObject Type="Embed" ProgID="" ShapeID="ole_rId28" DrawAspect="Content" ObjectID="_945963831" r:id="rId28"/>
        </w:object>
      </w:r>
      <w:r>
        <w:rPr>
          <w:sz w:val="28"/>
          <w:szCs w:val="28"/>
        </w:rPr>
        <w:t xml:space="preserve"> ,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де 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 xml:space="preserve">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олекулярная масса  и плотность бутилового спирта (</w:t>
      </w:r>
      <w:r>
        <w:rPr>
          <w:i/>
          <w:sz w:val="28"/>
          <w:szCs w:val="28"/>
          <w:lang w:val="uk-UA"/>
        </w:rPr>
        <w:t>ρ</w:t>
      </w:r>
      <w:r>
        <w:rPr>
          <w:sz w:val="28"/>
          <w:szCs w:val="28"/>
          <w:lang w:val="uk-UA"/>
        </w:rPr>
        <w:t>= 809,9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г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измерить поверхностное натяжение водных растворов ПА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рассчитать поверхностную активнос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ведите примеры различных ПАВ и ПИ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му строению поверхностного слоя отвечает максимальная адсорб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чему в растворах ПАВ-гомологов максимальная адсорбция одинаковая?  </w:t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 Нарисуйте на одном графике изотермы поверхностного натяжения вод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ов масляной, уксусной и пропионовой кис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рисуйте на одном графике изотермы адсорбции этих кислот. </w:t>
      </w:r>
    </w:p>
    <w:p>
      <w:pPr>
        <w:pStyle w:val="Normal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 Как  отличается  поверхностная  активность  метанола  и  пропанол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ах  низкой концентрации? </w:t>
      </w:r>
    </w:p>
    <w:p>
      <w:pPr>
        <w:pStyle w:val="Normal"/>
        <w:rPr/>
      </w:pPr>
      <w:r>
        <w:rPr>
          <w:sz w:val="28"/>
          <w:szCs w:val="28"/>
        </w:rPr>
        <w:t xml:space="preserve">9.  Рассчитайте величину адсорбции ПАВ, если поверхностное натяжение при увеличении  концентрации  с  0,075  до  1,125  М  снизилось  на  5  мН/м. </w:t>
      </w:r>
    </w:p>
    <w:p>
      <w:pPr>
        <w:pStyle w:val="Normal"/>
        <w:rPr/>
      </w:pPr>
      <w:r>
        <w:rPr>
          <w:sz w:val="28"/>
          <w:szCs w:val="28"/>
        </w:rPr>
        <w:t xml:space="preserve">Температура – 2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rPr/>
      </w:pPr>
      <w:r>
        <w:rPr>
          <w:sz w:val="28"/>
          <w:szCs w:val="28"/>
        </w:rPr>
        <w:t xml:space="preserve">10.  Как константа адсорбционного равновесия зависит от температу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3:00Z</dcterms:created>
  <dc:creator>Николай</dc:creator>
  <dc:description/>
  <cp:keywords/>
  <dc:language>en-US</dc:language>
  <cp:lastModifiedBy>Nikolay Bondarev</cp:lastModifiedBy>
  <cp:lastPrinted>2014-03-15T15:36:00Z</cp:lastPrinted>
  <dcterms:modified xsi:type="dcterms:W3CDTF">2020-02-05T14:29:00Z</dcterms:modified>
  <cp:revision>18</cp:revision>
  <dc:subject/>
  <dc:title>ПОВЕРХНОСТНЫЕ 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